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L’Association Libre Style vous invite à sa soirée annuelle,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 Samedi 7 février 2009, de 19h30 à 00h00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Salle Hanriot, place du Général Leclerc à Lisse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Buffet et soirée dansant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ntrée gratuite, réservée aux adhérents de l’association et à leurs proche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niquement sur inscription, en nous retournant le bulletin ci-joint le 31 janvier au plus tard, par courrier ou en le remettant à l’un des professeur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souhaite venir à la soirée annuelle de Libre Styl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uméro de téléphon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Nom des personnes m’accompagnant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Date et signatur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Libre Style, association Loi 1901, 25, rue des primevères, 91090 Lisse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 : 06 74 38 23 92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ite web : http://librestyle.viabloga 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L’Association Libre Style vous invite à sa soirée annuelle,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 Samedi 7 février 2009, de 19h30 à 00h00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Salle Hanriot, place du Général Leclerc à Lisse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Buffet et soirée dansant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ntrée gratuite, réservée aux adhérents de l’association et à leurs proche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niquement sur inscription, en nous retournant le bulletin ci-joint le 31 janvier au plus tard, par courrier ou en le remettant à l’un des professeur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souhaite venir à la soirée annuelle de Libre Styl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uméro de téléphon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Nom des personnes m’accompagnant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Date et signature :</w:t>
        <w:tab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Libre Style, association Loi 1901, 25, rue des primevères, 91090 Lisse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 : 06 74 38 23 92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ite web : http://librestyle.viabloga 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34:00Z</dcterms:created>
  <dc:creator>Gwen</dc:creator>
  <dc:description/>
  <cp:keywords/>
  <dc:language>en-US</dc:language>
  <cp:lastModifiedBy>Gwen</cp:lastModifiedBy>
  <cp:lastPrinted>2009-01-04T16:56:00Z</cp:lastPrinted>
  <dcterms:modified xsi:type="dcterms:W3CDTF">2009-01-04T15:56:00Z</dcterms:modified>
  <cp:revision>1</cp:revision>
  <dc:subject/>
  <dc:title/>
</cp:coreProperties>
</file>